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校国家知识产权信息服务中心工作指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科教兴国战略，全面实施《知识产权强国建设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（</w:t>
      </w:r>
      <w:r>
        <w:rPr>
          <w:sz w:val="32"/>
          <w:szCs w:val="32"/>
        </w:rPr>
        <w:t>20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 xml:space="preserve">2035 </w:t>
      </w:r>
      <w:r>
        <w:rPr>
          <w:sz w:val="32"/>
          <w:szCs w:val="32"/>
        </w:rPr>
        <w:t>年）》，落实《国家知识产权局关于全面提升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识产权公共服务效能的指导意见》，促进高校国家知识产权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务中心（以下简称高校中心）高质量发展，实现高校中心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效能提档升级，结合工作实际，制定本工作指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则</w:t>
      </w:r>
    </w:p>
    <w:p>
      <w:pPr>
        <w:pStyle w:val="Normal"/>
        <w:tabs>
          <w:tab w:val="clear" w:pos="420"/>
          <w:tab w:val="right" w:pos="88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以习近平新时代中国特色社会主义思想为指导，</w:t>
      </w:r>
      <w:r>
        <w:rPr>
          <w:sz w:val="32"/>
          <w:szCs w:val="32"/>
          <w:lang w:val="en-US" w:eastAsia="zh-CN"/>
        </w:rPr>
        <w:t>全面贯</w:t>
      </w:r>
      <w:r>
        <w:rPr>
          <w:sz w:val="32"/>
          <w:szCs w:val="32"/>
        </w:rPr>
        <w:t>彻落实党的二十大和二十届二中、三中全会精神，坚持科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第一生产力、人才是第一资源、创新是第一动力，推动知识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权与教育、科技、人才的深度融合，更好发挥高校知识产权公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务在促进教育科技人才一体发展方面的支撑作用，夯实高水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技自立自强的基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是国家知识产权公共服务的重要网点，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坚持服务国家发展大局，坚持聚焦重点，坚持服务知识产权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链条，坚持普惠服务与重点服务并重，依托高校信息资源、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育资源和研究资源等优势，聚焦高校优势特色学科发展、人才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养和原创性、引领性协同攻关，加强对高校产学研协同创新、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成果转移转化的知识产权信息服务支撑，助力科技创新和现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产业体系发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普惠服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展知识产权咨询服务，加强知识产权信息服务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及推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提供知识产权基础知识、信息资源检索策略、法律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策、知识产权申请指导等基础咨询服务，建立健全标准化咨询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务体系，提升整体咨询服务水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通过线下定期服务与线上及时服务相结合的模式，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咨询服务效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展知识产权检索服务，加强知识产权信息分析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充分利用各类知识产权服务平台和信息分析工具，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供知识产权基础检索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通过知识产权相关信息资源，分析特定技术领域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权发展趋势、竞争态势、市场前景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展知识产权课程设计，加强知识产权素养和能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面向高校师生开设知识产权基础与实务课程，并与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教师培训体系和学生课程体系有机结合，增强师生知识产权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养和信息利用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主办或组织参加各级各类知识产权检索分析竞赛和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练营，提升师生知识产权专业技能与创造运用素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展知识产权宣传教育，加强知识产权信息传播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全方位、立体化地普及知识产权相关知识与政策，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持建设线上线下知识产权宣传栏、图书专架、展区等，制作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权宣传微视频、手册和出版物，宣传推广知识产权公共服务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品和工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举办知识产权进校园、进社区、进企业活动，面向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师生、中小学生、社会公众和创新主体，开展知识产权基础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识讲座与知识产权信息利用培训等，传播优质知识产权公共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果资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发应用知识产权信息服务工具，提升知识产权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务信息化水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探索建立高校知识产权档案库，实现知识产权数据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研人员、所属学科、科研项目等关联信息的动态管理和可查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加强自主可控知识产权数据库和信息分析工具的应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推广，保障高校科研成果信息安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支持高校中心围绕高校优势学科和重点产业需求建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题数据库并向社会开放，丰富区域知识产权公共服务数据资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积极参与国家及地方知识产权课题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，发掘产业热点方向、前沿领域、技术发展趋势，为区域重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发展规划提供决策支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编制个性化知识产权服务事项清单，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确标准化服务流程，精准匹配高校知识产权需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运用新技术和新媒体等多种手段，不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优化和创新服务模式，提升服务质量和效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在做好专利信息服务的基础上，探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拓展服务领域，提供商标、地理标志、著作权、集成电路布图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、植物新品种等多类别知识产权信息服务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重点服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服务科技攻关，有力支撑知识产权高质量创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聚焦高校原创性、引领性科技攻关和基础研究，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了解并持续跟踪科研团队对知识产权信息服务的需求，开展针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、定制化的专利导航和专利预警分析等服务，将知识产权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深度挖掘和分析利用贯穿于科技创新项目和平台的全技术周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依托高校专利数据库，协助科研管理部门分析高校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势研发方向，匹配重点地区重点产业布局，为高校明确重点科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向提供数据支撑和发展建议。协助高校科研团队明晰产业发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格局、技术创新方向，优化研发路径，提升研发起点，加强以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利转化运用为目的的专利技术挖掘，开展以产业化前景分析为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的专利申请前评估，实施专利精准布局，培育高价值专利及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合，参与构建重点产业专利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加强对国家大学科技园内科技企业的知识产权服务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给，引导企业与高校密切合作，精准对接市场需求，联合开展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攻关，形成更多符合产业需要的高价值专利，推动企业主导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学研融通创新。具备相关服务能力的高校中心，可探索提供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运作权分析（</w:t>
      </w:r>
      <w:r>
        <w:rPr>
          <w:sz w:val="32"/>
          <w:szCs w:val="32"/>
        </w:rPr>
        <w:t>FTO</w:t>
      </w:r>
      <w:r>
        <w:rPr>
          <w:sz w:val="32"/>
          <w:szCs w:val="32"/>
        </w:rPr>
        <w:t>）或侵权检索分析等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服务科技成果产业化，协同推进知识产权高效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参与构建专利转化资源库。协助高校知识产权管理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门加强专利的集中统一管理和分级分类管理，对专利的转让许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化状态、财政资助项目形成专利等情况进行梳理分析，筛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有潜在市场价值的专利，构建可转化的专利资源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参与开展专利对接推介。协助高校知识产权管理部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行待转化专利潜在需求方分析筛选，开展专利路演推介等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存量专利分层情况，采取差异化推广措施，助力科研团队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过转让许可、自行实施、作价投资等方式，实现专利转化运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升专利产业化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积极参与专利转化工作。为专利转化的潜在供需方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供知识产权价值评估、质押融资、交易、专利不侵权等信息。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助高校知识产权管理部门建立科学的专利转化评价体系，参与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善专利转化运用导向的科研评价体系，鼓励创造更多具有应用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景的前沿性颠覆性创新成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开展对高校职务科技成果的分析评议。协助高校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权管理部门核实科研人员披露的知识产权成果，协助办理职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技成果知识产权登记、公告和备案等手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维护科技创新权益，有效支撑知识产权高标准保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针对重点科研攻关项目形成常态化知识产权信息预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跟踪机制，科学监测并推送知识产权申请与布局、研发动向、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术发展态势、转化潜力、侵权风险分析等关键信息情报，协助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团队预防和规避潜在知识产权风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搜集重点技术领域知识产权维权典型案例，梳理应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策略和防范方法，为科研团队或企业提供知识产权维权援助辅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纠纷应对指导，帮助强化维权意识、降低维权成本、提升维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效率，助力科技成果的知识产权保护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保障和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本工作指引将作为高校中心建设和运行的规范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级知识产权管理部门和教育行政部门应为高校中心的建设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行提供政策指导、业务培训、数据及分析工具等，保障高校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的有效运行与持续发展。国家知识产权局联合教育部将定期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校中心围绕本工作指引内容所开展的工作情况进行评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应加强对知识产权工作的谋划部署，将高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心建设纳入高校中长期发展规划，统筹协调知识产权信息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，建立完善图书馆、科研管理、科学研究、技术成果转移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、教育培训等多部门协同联动的机制。加强对高校中心的经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入，保障知识产权信息服务开展、人才能力提升、信息化建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费用，鼓励构建多元化、可持续的专项经费投入增长模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建立健全规范化管理规章制度，明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架构和职责划分，构建贯穿高校科技创新和成果转化全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嵌入式知识产权信息服务模式。定期开展用户需求调研和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反馈收集工作，适时调整服务策略和措施，满足多元化的知识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权信息服务需求。鼓励各高校中心加强知识产权信息服务协作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过业务交流、合作帮扶、成果共享等方式实现优势互补和协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校中心应建立专业化人才培养和常态化评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激励机制，扎实推进人才梯队建设，重点培养中青年知识产权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务人才，支持组建专家顾问团队。鼓励高校中心与院系联合培养</w:t>
      </w:r>
    </w:p>
    <w:p>
      <w:pPr>
        <w:pStyle w:val="Normal"/>
        <w:rPr/>
      </w:pPr>
      <w:r>
        <w:rPr>
          <w:sz w:val="32"/>
          <w:szCs w:val="32"/>
        </w:rPr>
        <w:t>知识产权专员，培养一批具有知识产权专业知识的科研人员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1:36Z</dcterms:created>
  <dc:creator>SSIP</dc:creator>
  <dc:description/>
  <dc:language>en-US</dc:language>
  <cp:lastModifiedBy>娄冬梅</cp:lastModifiedBy>
  <dcterms:modified xsi:type="dcterms:W3CDTF">2024-10-08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6589F8784ED88729F3C22D09C70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