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32"/>
        </w:rPr>
        <w:t>北京阳光知识产权与法律发展基金会关于开展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202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32"/>
        </w:rPr>
        <w:t>年度“广州互联网法院‘枫桥</w:t>
      </w:r>
      <w:r>
        <w:rPr>
          <w:rFonts w:eastAsia="宋体" w:cs="宋体" w:ascii="宋体" w:hAnsi="宋体"/>
          <w:b/>
          <w:bCs/>
          <w:sz w:val="28"/>
          <w:szCs w:val="32"/>
        </w:rPr>
        <w:t>E</w:t>
      </w:r>
      <w:r>
        <w:rPr>
          <w:rFonts w:ascii="宋体" w:hAnsi="宋体" w:cs="宋体" w:eastAsia="宋体"/>
          <w:b/>
          <w:bCs/>
          <w:sz w:val="28"/>
          <w:szCs w:val="32"/>
        </w:rPr>
        <w:t>站’法治研究项目”计划表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9"/>
        <w:gridCol w:w="5509"/>
      </w:tblGrid>
      <w:tr>
        <w:trPr>
          <w:trHeight w:val="6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</w:rPr>
              <w:t>项目名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8"/>
                <w:lang w:val="en-US" w:eastAsia="zh-CN"/>
              </w:rPr>
              <w:t>项目描述</w:t>
            </w:r>
          </w:p>
        </w:tc>
      </w:tr>
      <w:tr>
        <w:trPr>
          <w:trHeight w:val="39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网络游戏不正当导量行为的高效维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机制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研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随着互联网空间营商环境的不断发展变化，为提升网络游戏的访问量、玩家量，一些网游经营者采用在短视频平台上买量的方式进行不正当导量，且数量庞大。而原版网游权利人在维权过程中存在取证难度大，维权成本高、经济损失重大等特点。本课题就如何尽快探索行之有效、高效便捷的非诉讼解决机制，制止网络游戏行业中的不正当导量行为，维护原版游戏权利人的合法权益开展研究。</w:t>
            </w:r>
          </w:p>
        </w:tc>
      </w:tr>
      <w:tr>
        <w:trPr>
          <w:trHeight w:val="29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虚拟财产交易机制构建研究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lang w:val="en-US" w:eastAsia="zh-CN"/>
              </w:rPr>
              <w:t>随着游戏产业的日益发达，网络游戏中的虚拟财产对用户越来越具有经济价值，既具有使用价值，也具有交换价值，理论上已具备财产的基本属性，在现实生活中也产生大量的交易需求。然而，当前虚拟财产的交易实践存在诸多难题。随着元宇宙相关技术的发展、产业的成熟及生态的搭建，虚拟财产交易将愈加普遍，交易频次和交易价值将显著提升。本课题就如何构建可行、安全的虚拟财产交易规则，形成虚拟财产市场交易的基础性框架，促进虚拟财产的安全、高效交易，是促进元宇宙生态下市场经济繁荣发展进行研究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2:06Z</dcterms:created>
  <dc:creator>法治服务中心</dc:creator>
  <dc:description/>
  <dc:language>en-US</dc:language>
  <cp:lastModifiedBy>娄冬梅</cp:lastModifiedBy>
  <dcterms:modified xsi:type="dcterms:W3CDTF">2023-06-21T01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D402A1FBB4388A08E1B4691A8DE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